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Центр творч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ценарий  про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стер – клас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Конструирование из проволоки. Змей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работано педаг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жениной С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ознакомление с конструированием объёмных изделий из провол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изготовлению изделия «Змейка» из проволоки и пряж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творческих способ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ространственное мышление и воображение, умения сравнивать, обобща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осознанное отношение к результатам своей деятельности.</w:t>
      </w:r>
    </w:p>
    <w:p>
      <w:pPr>
        <w:pStyle w:val="Normal"/>
        <w:ind w:firstLine="10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: беседа, демонстрация слайдов,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льтимедиа проектор, экран, компьютер, презентация, выставка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много в мире красо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ой мы не замечаем все потом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 каждый день встречаем её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омые черты…</w:t>
      </w:r>
    </w:p>
    <w:p>
      <w:pPr>
        <w:pStyle w:val="Normal"/>
        <w:rPr/>
      </w:pPr>
      <w:r>
        <w:rPr>
          <w:sz w:val="32"/>
          <w:szCs w:val="32"/>
        </w:rPr>
        <w:t>мы знаем, как красивы облака, река, цв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цо любимой ма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ушкина летящая строка, и т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человек красив ДЕЛАМИ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редставление: </w:t>
      </w:r>
    </w:p>
    <w:p>
      <w:pPr>
        <w:pStyle w:val="Normal"/>
        <w:rPr/>
      </w:pPr>
      <w:r>
        <w:rPr>
          <w:sz w:val="28"/>
          <w:szCs w:val="28"/>
        </w:rPr>
        <w:t>Здравствуйте! Я рада вас приветствовать у нас в Центре творчества.</w:t>
      </w:r>
    </w:p>
    <w:p>
      <w:pPr>
        <w:pStyle w:val="Normal"/>
        <w:rPr/>
      </w:pPr>
      <w:r>
        <w:rPr>
          <w:sz w:val="28"/>
          <w:szCs w:val="28"/>
        </w:rPr>
        <w:t xml:space="preserve">Меня зовут Деженина Светлана Викторовна, я являюсь руководителем объединения «Юный масте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объединение посещают только мальчики в возрасте от 7 -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вашему вниманию предстоит мастер –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редставлена на слай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дготов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олока – самый доступный материал в области металлов, она легко поддается обработке (резанию, сгибанию, скручиванию, плете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скажите где, применяют проволоку? (в Электра и   радиопромышленности, для телефонной проводки, для каркасов, в изготовлении канатов для подъемных устройств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ие виды проволоки вы знаете? (медная, алюминиевая…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тальная.</w:t>
      </w:r>
      <w:r>
        <w:rPr>
          <w:sz w:val="28"/>
          <w:szCs w:val="28"/>
        </w:rPr>
        <w:t xml:space="preserve"> Непосредственно предназначена для сварки со сталью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итая.</w:t>
      </w:r>
      <w:r>
        <w:rPr>
          <w:sz w:val="28"/>
          <w:szCs w:val="28"/>
        </w:rPr>
        <w:t xml:space="preserve"> Скрепляется с эластичными и мягкими металлам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ластиковая.</w:t>
      </w:r>
      <w:r>
        <w:rPr>
          <w:sz w:val="28"/>
          <w:szCs w:val="28"/>
        </w:rPr>
        <w:t xml:space="preserve"> Практична в использовании, не ржавеет, очень стойка к химикатам и удобрениям. Поэтому зачастую используется в саду и на дач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анатная.</w:t>
      </w:r>
      <w:r>
        <w:rPr>
          <w:sz w:val="28"/>
          <w:szCs w:val="28"/>
        </w:rPr>
        <w:t xml:space="preserve"> Используется для производства проволочных огр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мы в своей работе используем в основном бросовые куски медной проволоки, она гармонично сочетается с другими материалами (бумагой, картоном, деревом, камнем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крашать себя, свой дом, свой мир свойственно любому человеку. Заниматься творчеством сегодня интересно и модно. Куда ни глянь, каждый второй шьет, вышивает, клеит и мастерит. Незаметно сам соблазняешься сделать что-нибудь красивое и желательно полезное. Изготовление поделок своими руками сейчас на пике популярности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ЭКСКУРС  ПО  ВЫСТАВКЕ  РАБОТ</w:t>
      </w:r>
      <w:r>
        <w:rPr>
          <w:sz w:val="28"/>
          <w:szCs w:val="28"/>
        </w:rPr>
        <w:t xml:space="preserve">   НАШ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ассказ педагога о видах сделанных подело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темы мастер-класса:</w:t>
      </w:r>
    </w:p>
    <w:p>
      <w:pPr>
        <w:pStyle w:val="Normal"/>
        <w:rPr/>
      </w:pPr>
      <w:r>
        <w:rPr>
          <w:sz w:val="28"/>
          <w:szCs w:val="28"/>
        </w:rPr>
        <w:t>На сегодняшнем мастер-классе я предлагаю Вам изготовить украшение для комнаты «Змейка» в технике художественного конструирования из проволок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актическая час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изделия:</w:t>
      </w:r>
    </w:p>
    <w:p>
      <w:pPr>
        <w:pStyle w:val="Normal"/>
        <w:rPr/>
      </w:pPr>
      <w:r>
        <w:rPr>
          <w:sz w:val="28"/>
          <w:szCs w:val="28"/>
        </w:rPr>
        <w:t>- скажите из каких частей состоит змейка? (голова, туловище)</w:t>
      </w:r>
    </w:p>
    <w:p>
      <w:pPr>
        <w:pStyle w:val="Normal"/>
        <w:rPr/>
      </w:pPr>
      <w:r>
        <w:rPr>
          <w:sz w:val="28"/>
          <w:szCs w:val="28"/>
        </w:rPr>
        <w:t>- посмотрите на изделие.  - из каких частей состоит наша поделка?  Назовите их.</w:t>
      </w:r>
    </w:p>
    <w:p>
      <w:pPr>
        <w:pStyle w:val="Normal"/>
        <w:rPr/>
      </w:pPr>
      <w:r>
        <w:rPr>
          <w:sz w:val="28"/>
          <w:szCs w:val="28"/>
        </w:rPr>
        <w:t>-какие материалы использовали? (проволока, нитки или пряжа, пробка для головы, глазки, язычок из цветной бума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 каждого на столе набор материалов: проволока, пряжа, крышка для кл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лана работы: (сопровождается показом)</w:t>
      </w:r>
    </w:p>
    <w:p>
      <w:pPr>
        <w:pStyle w:val="Style15"/>
        <w:shd w:fill="FFFFFF" w:val="clear"/>
        <w:spacing w:before="72" w:after="144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делать шилом отверстие и вклеить туда проволоку. Я использую клей "Тита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4840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2" w:before="72" w:after="144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мазываем клеем проволоку и обматываем ниткой – начинаем с головы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2" w:before="72" w:after="14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риклеиваем глазки, изгибаем туловище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91640" cy="175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от и подошла к концу наша встреча. Надеюсь, что может быть вы узнали на ней что-то новое. Спасибо за внимание и до встреч в новом учебно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изделие для украшения комнаты готово. Как приятно изготовить его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то на памя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31:00Z</dcterms:created>
  <dc:creator>Никита</dc:creator>
  <dc:description/>
  <cp:keywords/>
  <dc:language>en-US</dc:language>
  <cp:lastModifiedBy>МБУ ДО ЦТ</cp:lastModifiedBy>
  <cp:lastPrinted>2022-03-29T20:10:00Z</cp:lastPrinted>
  <dcterms:modified xsi:type="dcterms:W3CDTF">2022-07-11T07:06:00Z</dcterms:modified>
  <cp:revision>21</cp:revision>
  <dc:subject/>
  <dc:title>Муниципальное образовательное учреждение</dc:title>
</cp:coreProperties>
</file>